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501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1 июн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Рузиматова А.М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Рузиматова Ахмада Муминжоно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Рузиматов А.М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0.06.2025 около 17:10 в районе дома № 17 по ул. Солнечная в г. Лангепасе </w:t>
      </w:r>
      <w:r>
        <w:rPr>
          <w:color w:val="000000"/>
        </w:rPr>
        <w:t xml:space="preserve">Рузиматов А.М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без специального разрешения (лицензии), перевозил с целью извлечения прибыли пассажира на автомобиле «КИА» с государственным регистрационным знаком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Рузиматов А.М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Рузиматова А.М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Рузиматова А.М. в совершении указанного правонарушения подтверждается протоколом об административном правонарушении от 10.06.2025 86 № 259807/1173; рапортом сотрудника полиции., из которого следует, что 10.06.2025 </w:t>
      </w:r>
      <w:r>
        <w:rPr>
          <w:i w:val="false"/>
          <w:sz w:val="24"/>
          <w:szCs w:val="24"/>
        </w:rPr>
        <w:t xml:space="preserve">около 17:10 в районе дома № 17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КИА» с государственным регистрационным знаком, </w:t>
      </w:r>
      <w:r>
        <w:rPr>
          <w:i w:val="false"/>
          <w:sz w:val="24"/>
          <w:szCs w:val="24"/>
        </w:rPr>
        <w:t xml:space="preserve">под управлением Рузиматова А.М., оказывавшего услугу такси; письменным объяснением Рузиматова А.М., который подтвердил перевозку пассажира 10.06.2025 за денежное вознаграждение без регистрации в качестве индивидуального предпринимателя, </w:t>
      </w:r>
      <w:r>
        <w:rPr>
          <w:i w:val="false"/>
          <w:iCs/>
          <w:color w:val="000000"/>
          <w:sz w:val="24"/>
          <w:szCs w:val="24"/>
        </w:rPr>
        <w:t>без специального разрешения (лицензии),</w:t>
      </w:r>
      <w:r>
        <w:rPr>
          <w:i w:val="false"/>
          <w:iCs/>
          <w:sz w:val="24"/>
          <w:szCs w:val="24"/>
        </w:rPr>
        <w:t xml:space="preserve"> а также другими исследованными доказательствами.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Рузиматов А.М. не оспаривает, подтверждает выполнение заказов пассажиров с использованием интернет-приложение «Авто-Лига». Рузиматов А.М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ведениям из ЕГРИП Рузиматов А.М. в качестве индивидуального предпринимателя не зарегистрирован. По данным ИФНС Рузиматов А.М. статуса самозанятого не имеет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Рузиматова А.М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</w:t>
      </w:r>
      <w:r>
        <w:rPr/>
        <w:t xml:space="preserve">Рузиматова А.М. </w:t>
      </w:r>
      <w:r>
        <w:rPr>
          <w:color w:val="000000"/>
        </w:rPr>
        <w:t xml:space="preserve">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Рузиматову А.М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Рузиматова </w:t>
      </w:r>
      <w:r>
        <w:rPr>
          <w:i w:val="false"/>
          <w:color w:val="000000"/>
          <w:spacing w:val="-4"/>
          <w:sz w:val="24"/>
          <w:szCs w:val="24"/>
        </w:rPr>
        <w:t>Ахмада Муминжон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5012514115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